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Making Peace with Daisies: Lessons in Non-Violent Conflict Resolution</w:t>
      </w:r>
    </w:p>
    <w:p>
      <w:pPr>
        <w:pStyle w:val="Normal"/>
        <w:widowControl w:val="false"/>
        <w:autoSpaceDE w:val="false"/>
        <w:rPr/>
      </w:pPr>
      <w:r>
        <w:rPr/>
        <w:t>by Katherine Darrow</w:t>
      </w:r>
    </w:p>
    <w:p>
      <w:pPr>
        <w:pStyle w:val="Normal"/>
        <w:widowControl w:val="false"/>
        <w:autoSpaceDE w:val="false"/>
        <w:rPr/>
      </w:pPr>
      <w:r>
        <w:rPr/>
      </w:r>
    </w:p>
    <w:p>
      <w:pPr>
        <w:pStyle w:val="Normal"/>
        <w:widowControl w:val="false"/>
        <w:autoSpaceDE w:val="false"/>
        <w:rPr>
          <w:i/>
          <w:i/>
        </w:rPr>
      </w:pPr>
      <w:r>
        <w:rPr>
          <w:i/>
        </w:rPr>
        <w:t>“</w:t>
      </w:r>
      <w:r>
        <w:rPr>
          <w:i/>
        </w:rPr>
        <w:t>Our desires are simply more grist for evolution’s mill, no different from a change in the weather: a peril for some species, an opportunity for others.”</w:t>
      </w:r>
    </w:p>
    <w:p>
      <w:pPr>
        <w:pStyle w:val="Normal"/>
        <w:widowControl w:val="false"/>
        <w:autoSpaceDE w:val="false"/>
        <w:rPr/>
      </w:pPr>
      <w:r>
        <w:rPr/>
        <w:tab/>
        <w:tab/>
        <w:tab/>
        <w:tab/>
        <w:tab/>
        <w:t>-From “The Botany of Desire” by Michael Pollan</w:t>
      </w:r>
    </w:p>
    <w:p>
      <w:pPr>
        <w:pStyle w:val="Normal"/>
        <w:widowControl w:val="false"/>
        <w:autoSpaceDE w:val="false"/>
        <w:rPr/>
      </w:pPr>
      <w:r>
        <w:rPr/>
      </w:r>
    </w:p>
    <w:p>
      <w:pPr>
        <w:pStyle w:val="Normal"/>
        <w:widowControl w:val="false"/>
        <w:autoSpaceDE w:val="false"/>
        <w:ind w:firstLine="720"/>
        <w:rPr/>
      </w:pPr>
      <w:r>
        <w:rPr/>
        <w:t xml:space="preserve">Under the guidance of ecologically motivated premises, I happily volunteer countless hours during beautiful summer days doing service for the greater good of the community. Equipped with gardening gloves, a sharp set of clippers, and a supply of heavy-duty jumbo sized trash bags, I have joined an army of “weed warriors” enlisted to carry out the mission of eradicating invasive non-native plants. As a soldier of ecological restoration, ruthless plucking of innocent life has become an almost exhilarating task, celebrated at the end of the day as a great accomplishment. </w:t>
      </w:r>
    </w:p>
    <w:p>
      <w:pPr>
        <w:pStyle w:val="Normal"/>
        <w:widowControl w:val="false"/>
        <w:autoSpaceDE w:val="false"/>
        <w:ind w:firstLine="720"/>
        <w:rPr/>
      </w:pPr>
      <w:r>
        <w:rPr/>
        <w:t>Our small troop of weed pullers moves slowly and deliberately across a ten-acre mine reclamation site that is a sea of perky white flowers. With daisies as “the enemy,” our job is clear and simple. Exterminate them. All of them. And do whatever it takes to get the job done.</w:t>
      </w:r>
    </w:p>
    <w:p>
      <w:pPr>
        <w:pStyle w:val="Normal"/>
        <w:widowControl w:val="false"/>
        <w:autoSpaceDE w:val="false"/>
        <w:ind w:firstLine="720"/>
        <w:rPr/>
      </w:pPr>
      <w:r>
        <w:rPr/>
        <w:t xml:space="preserve">One afternoon, after delivering a trunk-load of bloated Hefty’s to the dump, I break out in a panic of shame, overtaken with the realization that I am participating in botanical genocide. My intolerance for these rapidly reproducing, uninvited immigrants had morphed into repulsion bordering on hatred. Suddenly, I am overcome with remorse and guilt. Killing beautiful flowering plants without intent to even eat them, and then disposing of them in the mass grave of a landfill is somehow incompatible with my strong beliefs in non-violent conflict resolution and the Golden Rule. </w:t>
      </w:r>
    </w:p>
    <w:p>
      <w:pPr>
        <w:pStyle w:val="Normal"/>
        <w:widowControl w:val="false"/>
        <w:autoSpaceDE w:val="false"/>
        <w:ind w:firstLine="720"/>
        <w:rPr/>
      </w:pPr>
      <w:r>
        <w:rPr/>
        <w:t>Fortunately, there is a stack of weed management literature close at hand on the passenger seat of my car to ease my mind and restore rational thought. One eight-page full color US Forest Service brochure depicts daisies with flowers replaced by hollow-eyed skulls and blood-dripping letters warning of weed invasion. A manual published by the Colorado Weed Management Association encourages using biological and chemical weapons against exotic plant species. “Non-native plants,” it warns, “are taking over the land, destroying wildlife habitat, rendering agricultural fields worthless, and detracting from recreational experiences.”  Both of these documents informed the town’s landscape management plan that outlines priorities and procedures for weed removal. My conscience is cleared. We are most certainly doing the right thing. After all, our federal, state, county AND city governments fully support this mission.</w:t>
      </w:r>
    </w:p>
    <w:p>
      <w:pPr>
        <w:pStyle w:val="Normal"/>
        <w:widowControl w:val="false"/>
        <w:autoSpaceDE w:val="false"/>
        <w:ind w:firstLine="720"/>
        <w:rPr/>
      </w:pPr>
      <w:r>
        <w:rPr/>
        <w:t xml:space="preserve">And so goes the summer in Crested Butte, Colorado, where every roadside, trail and abandoned lot is billowing with daisies by mid-July. Two species in fact.  The most abundant is scentless chamomile, whose Latin alias is </w:t>
      </w:r>
      <w:r>
        <w:rPr>
          <w:i/>
        </w:rPr>
        <w:t>Matricaria perforata</w:t>
      </w:r>
      <w:r>
        <w:rPr/>
        <w:t xml:space="preserve">. Another that has spread into surrounding mountain meadows is oxeye daisy, aka </w:t>
      </w:r>
      <w:r>
        <w:rPr>
          <w:i/>
        </w:rPr>
        <w:t>Chrysanthemum leucanthemum</w:t>
      </w:r>
      <w:r>
        <w:rPr/>
        <w:t>. They even pop up in my own carefully tended garden, where I quickly rip them out by their evil roots.</w:t>
      </w:r>
    </w:p>
    <w:p>
      <w:pPr>
        <w:pStyle w:val="Normal"/>
        <w:widowControl w:val="false"/>
        <w:autoSpaceDE w:val="false"/>
        <w:ind w:firstLine="720"/>
        <w:rPr/>
      </w:pPr>
      <w:r>
        <w:rPr/>
        <w:t xml:space="preserve">But wait a minute; how did they get here? </w:t>
      </w:r>
    </w:p>
    <w:p>
      <w:pPr>
        <w:pStyle w:val="Normal"/>
        <w:widowControl w:val="false"/>
        <w:autoSpaceDE w:val="false"/>
        <w:ind w:firstLine="720"/>
        <w:rPr/>
      </w:pPr>
      <w:r>
        <w:rPr/>
        <w:t xml:space="preserve">One needs only visit the local garden center to find some clues. As it turns out, we brought them here. In fact, you can still buy ox-eye daisies at many garden centers as part of a “wildflower” seed mix or as potted plants. They were not uninvited at all. Most of the plants we call “noxious weeds” were intentionally introduced to North America from other continents for aesthetics, agriculture, medicinal use, or culinary pleasure. </w:t>
      </w:r>
    </w:p>
    <w:p>
      <w:pPr>
        <w:pStyle w:val="Normal"/>
        <w:widowControl w:val="false"/>
        <w:autoSpaceDE w:val="false"/>
        <w:ind w:firstLine="720"/>
        <w:rPr/>
      </w:pPr>
      <w:r>
        <w:rPr/>
        <w:t>Even if human accomplices did not will the arrival of non-native plants to our fair village, the simple fact remains that wherever humans travel, we bring along dozens of other species in our wake. From the microbes that inhabit our intestines, to the seeds that are ingredients in our breakfast cereal, to our beloved pets and the fleas that parasitize them, we are inextricably linked in a vast network of symbiotic relationships that depend on us, or that we depend upon, for survival. Some may be native to whatever continent we happen to be on, some are not. Any territory we seek to occupy will inevitably be introduced to an entire community that is part of the human miasma.</w:t>
      </w:r>
    </w:p>
    <w:p>
      <w:pPr>
        <w:pStyle w:val="Normal"/>
        <w:widowControl w:val="false"/>
        <w:autoSpaceDE w:val="false"/>
        <w:ind w:firstLine="720"/>
        <w:rPr/>
      </w:pPr>
      <w:r>
        <w:rPr/>
        <w:t xml:space="preserve"> </w:t>
      </w:r>
      <w:r>
        <w:rPr/>
        <w:t>Daisies are not merely ornamental. Pioneers to North America brought along both chamomile and ox-eye daisies as part of their medicine bag. Although scentless chamomile is different from the species of chamomile commonly used in teas, both can be used as a mild sedative and for soothing indigestion. According to numerous books on herbal medicine, this plant’s utility stretches further to relieving headaches and pink-eye, easing painful uterine cramps during childbirth, and restoring easy breathing when used as a steam inhalant for asthma. The tea is also a mineral rich tonic for general health.</w:t>
      </w:r>
    </w:p>
    <w:p>
      <w:pPr>
        <w:pStyle w:val="Normal"/>
        <w:widowControl w:val="false"/>
        <w:autoSpaceDE w:val="false"/>
        <w:rPr>
          <w:szCs w:val="26"/>
        </w:rPr>
      </w:pPr>
      <w:r>
        <w:rPr/>
        <w:tab/>
        <w:t>Ox-eye has culinary value in addition to medicinal uses. Spring shoots, young leaves and roots are all edible, although somewhat bitter, either raw or lightly steamed.  Marinated buds are suggested as a substitute for capers. Tea made from the entire plant is reputed to be effective as a diuretic, as well as an aid in relieving coughs and for inducing sweats as a treatment for fevers.</w:t>
      </w:r>
      <w:r>
        <w:rPr>
          <w:sz w:val="26"/>
          <w:szCs w:val="26"/>
        </w:rPr>
        <w:t xml:space="preserve"> </w:t>
      </w:r>
      <w:r>
        <w:rPr>
          <w:szCs w:val="26"/>
        </w:rPr>
        <w:t>A19</w:t>
      </w:r>
      <w:r>
        <w:rPr>
          <w:szCs w:val="26"/>
          <w:vertAlign w:val="superscript"/>
        </w:rPr>
        <w:t>th</w:t>
      </w:r>
      <w:r>
        <w:rPr>
          <w:szCs w:val="26"/>
        </w:rPr>
        <w:t xml:space="preserve"> century herbal authored by my very own thrice-great uncle, Dr. Thomas Pounder, states that </w:t>
      </w:r>
      <w:r>
        <w:rPr>
          <w:i/>
          <w:szCs w:val="26"/>
        </w:rPr>
        <w:t>“the herb is under the Sign Cancer, and under the Dominion of Venus, and therefore excellent good for healing wounds.”</w:t>
      </w:r>
      <w:r>
        <w:rPr/>
        <w:t xml:space="preserve"> Even varicose veins and hemorrhoids can be soothed with a daisy poultice.</w:t>
      </w:r>
    </w:p>
    <w:p>
      <w:pPr>
        <w:pStyle w:val="Normal"/>
        <w:widowControl w:val="false"/>
        <w:autoSpaceDE w:val="false"/>
        <w:rPr>
          <w:szCs w:val="26"/>
        </w:rPr>
      </w:pPr>
      <w:r>
        <w:rPr>
          <w:szCs w:val="26"/>
        </w:rPr>
        <w:tab/>
        <w:t xml:space="preserve">Most of us are unlikely to forego the ibuprofen, sterile bandages and prescribed ointments in favor of herbal tea and mashed leaves. But few people would deny the wistful memories of daisy chains and lover’s roulette that are symbolic of childhood innocence. Daisies are also icons of simplicity, purity, modesty and gentleness. Positive vibes of patience, peace, loyalty, beauty and truth are channeled through images of daisies in ancient and modern art. A bouquet of fresh daisies is a welcome gift of good cheer and friendship. </w:t>
      </w:r>
    </w:p>
    <w:p>
      <w:pPr>
        <w:pStyle w:val="Normal"/>
        <w:widowControl w:val="false"/>
        <w:autoSpaceDE w:val="false"/>
        <w:rPr>
          <w:szCs w:val="26"/>
        </w:rPr>
      </w:pPr>
      <w:r>
        <w:rPr>
          <w:szCs w:val="26"/>
        </w:rPr>
        <w:tab/>
        <w:t xml:space="preserve">With all of these benefits to balance out their proclivity to colonize and reproduce, isn’t there a way we could make peace with daisies, rather than label them as botanical terrorists that must be destroyed? Is this “war on weeds” a battle we can even win? What are some compromises that might dissolve the conflict and allow co-existence based on mutual respect? Can we make agreements to disagree while honoring the basic rights of other living beings…even if they are only plants? </w:t>
      </w:r>
    </w:p>
    <w:p>
      <w:pPr>
        <w:pStyle w:val="Normal"/>
        <w:widowControl w:val="false"/>
        <w:autoSpaceDE w:val="false"/>
        <w:ind w:firstLine="720"/>
        <w:rPr/>
      </w:pPr>
      <w:r>
        <w:rPr>
          <w:szCs w:val="26"/>
        </w:rPr>
        <w:t xml:space="preserve">According to experts at the Center for Invasive Plant Management funded by the US Department of Agriculture, </w:t>
      </w:r>
      <w:r>
        <w:rPr>
          <w:i/>
          <w:szCs w:val="26"/>
        </w:rPr>
        <w:t>“the best ecologically-based management strategy is prevention.”</w:t>
      </w:r>
      <w:r>
        <w:rPr>
          <w:szCs w:val="26"/>
        </w:rPr>
        <w:t xml:space="preserve"> Hmmm, I thought, this is sounding very much like sex education. What would it take to prevent weed invasion? Abstinence? Barriers? Is there a pill, a chemical, a plant hormone that we can use? How about some thoughtful self-restraint? Or is weed expansion, like sex, something that is eventually going to happen anyway, no matter how hard we try to discourage it, no matter how much we discuss the negative consequences?</w:t>
      </w:r>
    </w:p>
    <w:p>
      <w:pPr>
        <w:pStyle w:val="Normal"/>
        <w:widowControl w:val="false"/>
        <w:autoSpaceDE w:val="false"/>
        <w:ind w:firstLine="720"/>
        <w:rPr/>
      </w:pPr>
      <w:r>
        <w:rPr>
          <w:szCs w:val="26"/>
        </w:rPr>
        <w:t xml:space="preserve">Life, they say, will always find a way. Weeds are far more prolific and aggressive colonizers than even we humans are. </w:t>
      </w:r>
      <w:r>
        <w:rPr/>
        <w:t xml:space="preserve">The ox-eye reproduces not only by seed, but also by underground roots. Each plant puts out between 500-2700 seeds each year, which can remain viable up to three years. A robust specimen of wild chamomile is even more prolific, producing between 1800-36,000 seeds per plant, each of which can still germinate after 10 years. </w:t>
      </w:r>
      <w:r>
        <w:rPr>
          <w:szCs w:val="26"/>
        </w:rPr>
        <w:t>If even half of one percent of these seeds survives the gauntlet of predators that awaits them, the odds are way better for me to win the lottery than for our army of weed warriors to eliminate daisies around Crested Butte.</w:t>
      </w:r>
    </w:p>
    <w:p>
      <w:pPr>
        <w:pStyle w:val="Normal"/>
        <w:widowControl w:val="false"/>
        <w:autoSpaceDE w:val="false"/>
        <w:ind w:firstLine="720"/>
        <w:rPr>
          <w:szCs w:val="26"/>
        </w:rPr>
      </w:pPr>
      <w:r>
        <w:rPr>
          <w:szCs w:val="26"/>
        </w:rPr>
        <w:t xml:space="preserve">What most weed seeds need to thrive is a bit of disturbed soil. It doesn’t take much. A heavy footprint will do, or the fresh earth piled up by a pocket gopher. But just think about the bonanza of disturbed soil exposed in a single day, or just one hour, by a team of bulldozers and backhoe operators that are ordered to prepare the ground for a new road or condominium complex where there once was a wildflower meadow!  </w:t>
      </w:r>
      <w:r>
        <w:rPr/>
        <w:t>Each trail, road and pasture that we create provides a corridor and prime habitat for weeds to migrate further into land previously uncontaminated by their presence.</w:t>
      </w:r>
      <w:r>
        <w:rPr>
          <w:szCs w:val="32"/>
        </w:rPr>
        <w:t xml:space="preserve"> </w:t>
      </w:r>
    </w:p>
    <w:p>
      <w:pPr>
        <w:pStyle w:val="Normal"/>
        <w:ind w:firstLine="720"/>
        <w:rPr>
          <w:szCs w:val="26"/>
        </w:rPr>
      </w:pPr>
      <w:r>
        <w:rPr>
          <w:szCs w:val="26"/>
        </w:rPr>
        <w:t xml:space="preserve">Our own natural instinct to reproduce, migrate and colonize new territory is exactly what the weeds need. We are their greatest enablers. We are co-dependent and co-evolved. Self-restraint may indeed be our best weapon against these rampant intruders. </w:t>
      </w:r>
    </w:p>
    <w:p>
      <w:pPr>
        <w:pStyle w:val="Normal"/>
        <w:ind w:firstLine="720"/>
        <w:rPr/>
      </w:pPr>
      <w:r>
        <w:rPr>
          <w:szCs w:val="26"/>
        </w:rPr>
        <w:t xml:space="preserve">If we truly believe in the sanctity of native wildness, we must consider how our own pioneering spirit, economic ambitions and frivolous desires affect the wildlands we endeavor to protect from infestations of non-native weeds. </w:t>
      </w:r>
      <w:r>
        <w:rPr/>
        <w:t xml:space="preserve">As each of us travels through or takes root in this landscape, like the weed, we transform it in some way. Unlike the weed, we can choose to live lightly and in some kind of harmony with the natives, or we can choose to invade and take over. </w:t>
      </w:r>
    </w:p>
    <w:p>
      <w:pPr>
        <w:pStyle w:val="Normal"/>
        <w:ind w:firstLine="720"/>
        <w:rPr>
          <w:szCs w:val="26"/>
        </w:rPr>
      </w:pPr>
      <w:r>
        <w:rPr/>
        <w:t xml:space="preserve">Or can we? Who or what is </w:t>
      </w:r>
      <w:r>
        <w:rPr>
          <w:i/>
        </w:rPr>
        <w:t>really</w:t>
      </w:r>
      <w:r>
        <w:rPr/>
        <w:t xml:space="preserve"> in control here? </w:t>
      </w:r>
    </w:p>
    <w:p>
      <w:pPr>
        <w:pStyle w:val="Normal"/>
        <w:widowControl w:val="false"/>
        <w:autoSpaceDE w:val="false"/>
        <w:ind w:firstLine="720"/>
        <w:rPr/>
      </w:pPr>
      <w:r>
        <w:rPr>
          <w:szCs w:val="26"/>
        </w:rPr>
        <w:t>On the drive home from the landfill, I pass by the Town of Crested Butte cemetery. Surrounding the intricately carved monuments, bright white ox-eye daisies shine in the alpenglow of the summer evening.  For over a century here, and for millennia all over the globe, daisies have been traditionally planted on graves as offerings to the deceased for a peaceful transition into the afterlife. I see a mourner carefully patting the soil around a newly planted ox-eye just a mile as the crow flies from where I had spent the day filling trash bags with weeds.</w:t>
      </w:r>
    </w:p>
    <w:p>
      <w:pPr>
        <w:pStyle w:val="Normal"/>
        <w:widowControl w:val="false"/>
        <w:autoSpaceDE w:val="false"/>
        <w:ind w:firstLine="720"/>
        <w:rPr/>
      </w:pPr>
      <w:r>
        <w:rPr>
          <w:szCs w:val="26"/>
        </w:rPr>
        <w:t>Back home, I bring in a bouquet of daisies spared from the fate of being left to rot in the landfill and place them in a vase on the windowsill. I add some chopped ox-eye leaves to the dinner salad, and pour myself a tall glass of iced chamomile tea. My blistered hands could use a soothing herbal salve.</w:t>
      </w:r>
    </w:p>
    <w:p>
      <w:pPr>
        <w:pStyle w:val="Normal"/>
        <w:widowControl w:val="false"/>
        <w:autoSpaceDE w:val="false"/>
        <w:ind w:firstLine="720"/>
        <w:rPr>
          <w:szCs w:val="26"/>
        </w:rPr>
      </w:pPr>
      <w:r>
        <w:rPr>
          <w:szCs w:val="26"/>
        </w:rPr>
        <w:t xml:space="preserve">Ultimately, I realize, as I slip peacefully into slumber after a long day in the hot sun, we will all be pushing, rather than pulling up daisies. </w:t>
      </w:r>
    </w:p>
    <w:p>
      <w:pPr>
        <w:pStyle w:val="Normal"/>
        <w:widowControl w:val="false"/>
        <w:autoSpaceDE w:val="false"/>
        <w:ind w:firstLine="720"/>
        <w:rPr>
          <w:szCs w:val="26"/>
        </w:rPr>
      </w:pPr>
      <w:r>
        <w:rPr>
          <w:szCs w:val="26"/>
        </w:rPr>
      </w:r>
    </w:p>
    <w:p>
      <w:pPr>
        <w:pStyle w:val="Normal"/>
        <w:widowControl w:val="false"/>
        <w:autoSpaceDE w:val="false"/>
        <w:rPr/>
      </w:pPr>
      <w:r>
        <w:rPr>
          <w:i/>
          <w:szCs w:val="26"/>
        </w:rPr>
        <w:t xml:space="preserve">Katherine Darrow is a natural history writer, photographer and botanist whose ancestors immigrated to North America from Scotland and Germany. She is also the author of </w:t>
      </w:r>
      <w:r>
        <w:rPr>
          <w:szCs w:val="26"/>
        </w:rPr>
        <w:t>“Wild About Wildflowers: Extreme Botanizing in Crested Butte,”</w:t>
      </w:r>
      <w:r>
        <w:rPr>
          <w:i/>
          <w:szCs w:val="26"/>
        </w:rPr>
        <w:t xml:space="preserve"> a field guide to plants of the southern Rocky Mountains. </w:t>
      </w:r>
    </w:p>
    <w:p>
      <w:pPr>
        <w:pStyle w:val="Normal"/>
        <w:rPr>
          <w:i/>
          <w:i/>
          <w:szCs w:val="26"/>
        </w:rPr>
      </w:pPr>
      <w:r>
        <w:rPr>
          <w:i/>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42:00Z</dcterms:created>
  <dc:creator>Katherine Darrow</dc:creator>
  <dc:description/>
  <cp:keywords/>
  <dc:language>en-US</dc:language>
  <cp:lastModifiedBy>David Low</cp:lastModifiedBy>
  <cp:lastPrinted>2008-05-15T12:04:00Z</cp:lastPrinted>
  <dcterms:modified xsi:type="dcterms:W3CDTF">2013-04-21T10:42:00Z</dcterms:modified>
  <cp:revision>2</cp:revision>
  <dc:subject/>
  <dc:title>Making Peace with Daisies: Lessons in Non-Violent Conflict Resolution</dc:title>
</cp:coreProperties>
</file>